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11/5/95 to include full documentation on teleporters (mwe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 operate in a manner similar to exits - when something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, and the teleporter gets its movement, the objec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difference between that and normal exits is that normal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he person either when they step on it (auto_apply), o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t.  Teleporters operate without user control -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d whether or no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teleporters have speed associated with them - the way spee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porters is the same as with other objects - when th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ts chance to move, it teleports at that time.  Thus, if a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peed of 0.05, it would teleport something once very 20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 can be set to operate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laying (new map) with destination coordinates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eport the player to the ne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stination coordinates, but no maps supplied.  In this ca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the object to the same map, new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 coordinates or map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difference between #1 and #2 above even i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s the map you are on.  If a map is provided, even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p, only players will be teleported.  In the case of #2,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eleported.  Thus, in most cases, if you are doing a sam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, you want to leave the slaying field blank, so it will tele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#3, it will teleport you to any teleporter that is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f the source teleporter.  Note that for this to work, the destin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must either be the first or second object on the space (i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has 2 objects beneath it, it will not work).  Which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is random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pecial telepo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eleporters teleport anything which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to x,y,map (see map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make teleporters trigger 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teleporter object has a speed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s have a speed of zero by defaul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s must be modified using the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teleporter a connected value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ject to trigger the teleporter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ears, which recognize words, buttons, le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, pedestals, perhaps eve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nected object is triggered, the tel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igger also, teleporting whomever i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order to teleport items other than players, the teleport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it path set.  This means that it must be moving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ame map.  Even if the exit path is set to this same 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er will not work properly for transporting obje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